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drawing>
          <wp:inline distT="0" distB="0" distL="0" distR="0">
            <wp:extent cx="1558925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NatWest International Sports Development Programme.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Application for Grant Assistance 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tick which of the NatWest Sports Development Programme categories listed below you are applying under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5940" w:leader="none"/>
          <w:tab w:val="left" w:pos="63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</w:t>
        <w:tab/>
        <w:t>Coaching Development</w:t>
        <w:tab/>
        <w:t>(</w:t>
        <w:tab/>
        <w:t>)</w:t>
      </w:r>
    </w:p>
    <w:p>
      <w:pPr>
        <w:pStyle w:val="Normal"/>
        <w:tabs>
          <w:tab w:val="left" w:pos="720" w:leader="none"/>
          <w:tab w:val="left" w:pos="5940" w:leader="none"/>
          <w:tab w:val="left" w:pos="63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</w:t>
        <w:tab/>
        <w:t>Sports Development</w:t>
        <w:tab/>
        <w:t>(</w:t>
        <w:tab/>
        <w:t>)</w:t>
      </w:r>
    </w:p>
    <w:p>
      <w:pPr>
        <w:pStyle w:val="Normal"/>
        <w:tabs>
          <w:tab w:val="left" w:pos="720" w:leader="none"/>
          <w:tab w:val="left" w:pos="5940" w:leader="none"/>
          <w:tab w:val="left" w:pos="63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</w:t>
        <w:tab/>
        <w:t>Technical Official Development</w:t>
        <w:tab/>
        <w:t>(</w:t>
        <w:tab/>
        <w:t>)</w:t>
      </w:r>
    </w:p>
    <w:p>
      <w:pPr>
        <w:pStyle w:val="Normal"/>
        <w:tabs>
          <w:tab w:val="left" w:pos="720" w:leader="none"/>
          <w:tab w:val="left" w:pos="5940" w:leader="none"/>
          <w:tab w:val="left" w:pos="63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</w:t>
        <w:tab/>
        <w:t>Travel Assistance</w:t>
        <w:tab/>
        <w:t>(</w:t>
        <w:tab/>
        <w:t>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Name of Member Islan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port(s) to be assisted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Name of Island’s Association(s) </w:t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sponsible for administering this /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se sport(s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rson responsible for the schem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e</w:t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ddress </w:t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ntact telephone no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-Mail </w:t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osition </w:t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alifications and / or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experience within the sport </w:t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give a brief description of the Scheme/Project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</w:t>
      </w:r>
    </w:p>
    <w:p>
      <w:pPr>
        <w:pStyle w:val="Normal"/>
        <w:rPr>
          <w:rFonts w:ascii="Bernard MT Condensed" w:hAnsi="Bernard MT Condensed" w:cs="Bernard MT Condensed"/>
          <w:b/>
          <w:b/>
          <w:i/>
          <w:i/>
          <w:sz w:val="22"/>
          <w:szCs w:val="22"/>
        </w:rPr>
      </w:pPr>
      <w:r>
        <w:rPr>
          <w:rFonts w:cs="Bernard MT Condensed" w:ascii="Bernard MT Condensed" w:hAnsi="Bernard MT Condensed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roposed dates 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uration </w:t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pecific venues to be used (if any):</w:t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ge range of participants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umber of participants </w:t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Equipment to be used </w:t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hat do you hope to achieve by running this scheme and what would be the benefits to your Island sport (s)?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tails of any previous assistance received under the NatWest Sports Development Programme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as the Sport received any other financial support in the last two years? 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es, please give details: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ve similar programmes for this Sport operated before on the Island?</w:t>
      </w:r>
    </w:p>
    <w:p>
      <w:pPr>
        <w:pStyle w:val="Normal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yes, please give details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INANCIAL BREAKDOWN OF PROJECT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All details to be provided in </w:t>
      </w:r>
      <w:r>
        <w:rPr>
          <w:rFonts w:cs="Helvetica" w:ascii="Helvetica" w:hAnsi="Helvetica"/>
          <w:b/>
          <w:sz w:val="22"/>
          <w:szCs w:val="22"/>
        </w:rPr>
        <w:t>pounds sterling only</w:t>
      </w:r>
      <w:r>
        <w:rPr>
          <w:rFonts w:cs="Helvetica" w:ascii="Helvetica" w:hAnsi="Helvetica"/>
          <w:sz w:val="22"/>
          <w:szCs w:val="22"/>
        </w:rPr>
        <w:t>, please describe details of project costs including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st of facility hire </w:t>
        <w:tab/>
        <w:tab/>
        <w:tab/>
        <w:tab/>
        <w:t xml:space="preserve">                     £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quipment hire </w:t>
        <w:tab/>
        <w:tab/>
        <w:tab/>
        <w:tab/>
        <w:tab/>
        <w:t xml:space="preserve">         £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ther Expenses - Listed individually with description         £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.g. travel, accommodation  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Total cost of project </w:t>
        <w:tab/>
        <w:tab/>
        <w:tab/>
        <w:tab/>
        <w:t xml:space="preserve">          £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urces of funding for the project                                         £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Other public funds </w:t>
        <w:tab/>
        <w:tab/>
        <w:tab/>
        <w:t xml:space="preserve">                                   £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Own Contribution                                                                  £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Sponsorship </w:t>
        <w:tab/>
        <w:tab/>
        <w:tab/>
        <w:tab/>
        <w:tab/>
        <w:t xml:space="preserve">                       £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West Island Games grant requested</w:t>
      </w:r>
      <w:r>
        <w:rPr>
          <w:rFonts w:cs="Helvetica" w:ascii="Helvetica" w:hAnsi="Helvetica"/>
          <w:sz w:val="22"/>
          <w:szCs w:val="22"/>
        </w:rPr>
        <w:t xml:space="preserve">                           £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ny additional information you wish to include </w:t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o the best of our knowledge the information provided is correct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gned by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me Organiser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e</w:t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e application MUST be counter-signed by either the Chairman or Secretary of your Local Island Games Association confirming their support.</w:t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igned by: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Chairman / Secretary of Local IGA Association</w:t>
        <w:tab/>
        <w:t>(delete as appropriate)</w:t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Terms and Conditions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 xml:space="preserve">There will be a maximum of £3,000 granted to each Island per calendar year to ensure that the total fund is distributed as fairly as possible throughout the Member Islands. 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he Application should be returned to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nternational Island Games Association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                             </w:t>
      </w:r>
      <w:r>
        <w:rPr>
          <w:rFonts w:cs="Helvetica" w:ascii="Helvetica" w:hAnsi="Helvetica"/>
          <w:b/>
          <w:sz w:val="22"/>
          <w:szCs w:val="22"/>
        </w:rPr>
        <w:t xml:space="preserve">Manx Sport and Recreation Building, National Sports Centre,  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</w:t>
      </w:r>
      <w:r>
        <w:rPr>
          <w:rFonts w:cs="Helvetica" w:ascii="Helvetica" w:hAnsi="Helvetica"/>
          <w:b/>
          <w:sz w:val="22"/>
          <w:szCs w:val="22"/>
        </w:rPr>
        <w:t>Groves Rd, Douglas, Isle of Man IM2 1RB</w:t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elephone Number 0044 1624 613344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ga@manx.ne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fficial use only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pplication reference ………………………………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 of grant approved and date     ………………………………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igned          …………………………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978150" cy="533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797" w:right="1797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1:00Z</dcterms:created>
  <dc:creator>Kay Batty</dc:creator>
  <dc:description/>
  <dc:language>en-US</dc:language>
  <cp:lastModifiedBy>IGA</cp:lastModifiedBy>
  <cp:lastPrinted>2008-06-05T15:30:00Z</cp:lastPrinted>
  <dcterms:modified xsi:type="dcterms:W3CDTF">2019-08-30T09:41:00Z</dcterms:modified>
  <cp:revision>2</cp:revision>
  <dc:subject/>
  <dc:title>Draft of revised NWSDP Application For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79001</vt:r8>
  </property>
  <property fmtid="{D5CDD505-2E9C-101B-9397-08002B2CF9AE}" pid="3" name="_AuthorEmail">
    <vt:lpwstr>John.Lindon@rbsint.com</vt:lpwstr>
  </property>
  <property fmtid="{D5CDD505-2E9C-101B-9397-08002B2CF9AE}" pid="4" name="_AuthorEmailDisplayName">
    <vt:lpwstr>Lindon, John (IPB, RBSI, IOM)</vt:lpwstr>
  </property>
  <property fmtid="{D5CDD505-2E9C-101B-9397-08002B2CF9AE}" pid="5" name="_EmailSubject">
    <vt:lpwstr>NWSDP Revis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